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8197" w:leader="none"/>
        </w:tabs>
        <w:spacing w:lineRule="auto" w:line="36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LEI MUNICIPAL N.º</w:t>
      </w:r>
      <w:r>
        <w:rPr>
          <w:b/>
          <w:sz w:val="23"/>
          <w:szCs w:val="23"/>
          <w:u w:val="single"/>
          <w:lang w:eastAsia="en-US"/>
        </w:rPr>
        <w:t xml:space="preserve">    __        </w:t>
      </w:r>
      <w:r>
        <w:rPr>
          <w:b/>
          <w:sz w:val="23"/>
          <w:szCs w:val="23"/>
          <w:lang w:eastAsia="en-US"/>
        </w:rPr>
        <w:t>/2024, APROVADA EM 17/01/24</w:t>
      </w:r>
    </w:p>
    <w:p>
      <w:pPr>
        <w:pStyle w:val="Normal"/>
        <w:spacing w:lineRule="auto" w:line="276"/>
        <w:jc w:val="center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TE AO PROJETO DE LEI Nº 01/202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4962" w:hanging="0"/>
        <w:rPr/>
      </w:pPr>
      <w:r>
        <w:rPr>
          <w:color w:val="000000"/>
        </w:rPr>
        <w:t xml:space="preserve">Autoriza a abertura de Crédito Adicional Suplementar no valor de R$ </w:t>
      </w:r>
      <w:bookmarkStart w:id="0" w:name="_Hlk155960337"/>
      <w:r>
        <w:rPr>
          <w:color w:val="000000"/>
        </w:rPr>
        <w:t>682.130,65 (Seiscentos e oitenta e dois mil e cento e trinta reais e sessenta e cinco centavos</w:t>
      </w:r>
      <w:bookmarkEnd w:id="0"/>
      <w:r>
        <w:rPr>
          <w:color w:val="000000"/>
        </w:rPr>
        <w:t>) e dá outras providências.</w:t>
      </w:r>
    </w:p>
    <w:p>
      <w:pPr>
        <w:pStyle w:val="TextBodyIndent"/>
        <w:ind w:left="4962" w:hanging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Câmara Municipal de Passa Vinte/MG aprovou e eu, Prefeito Municipal, sanciono a seguinte Lei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refeito Municipal autorizado a abrir Crédito Adicional Suplementar no valor de R$ 682.130,65 (Seiscentos e oitenta e dois mil e cento e trinta reais e sessenta e cinco centavos), destinado a atender as despesas abaixo relacionadas, em conformidade com o seguinte detalhament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034"/>
        <w:gridCol w:w="3346"/>
        <w:gridCol w:w="1417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tação orçamentá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o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encl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$ (1,00)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90.04.00.2.06.01.10.301.0010.2.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621.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ESENVOLVIMENTO DA ATENÇÃO PRIMÁRIA DE SAÚ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.000,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90.11.00.2.06.01.10.301.0010.2.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621.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ESENVOLVIMENTO DA ATENÇÃO PRIMÁRIA DE SAÚ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.000,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90.13.00.2.06.01.10.301.0010.2.00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621.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OBRIGAÇÕES PATRONAIS DA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65,3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90.04.00.2.06.01.10.301.0010.2.00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621.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0"/>
              <w:gridCol w:w="23"/>
            </w:tblGrid>
            <w:tr>
              <w:trPr/>
              <w:tc>
                <w:tcPr>
                  <w:tcW w:w="21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BRIGAÇÕES PATRONAIS DA SAÚD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65,3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.130,65</w:t>
            </w:r>
          </w:p>
        </w:tc>
      </w:tr>
    </w:tbl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atender o que prescreve o artigo anterior, será utilizada como fonte de recurso: </w:t>
      </w:r>
      <w:r>
        <w:rPr>
          <w:b/>
          <w:sz w:val="24"/>
          <w:szCs w:val="24"/>
        </w:rPr>
        <w:t xml:space="preserve">SUPERAVIT FINANCEIRO </w:t>
      </w:r>
      <w:r>
        <w:rPr>
          <w:sz w:val="24"/>
          <w:szCs w:val="24"/>
        </w:rPr>
        <w:t>do Orçamento do Município na forma do parágrafo 1º, inciso I a IV do artigo 43 Lei Federal 4.320/6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Passa Vinte - MG, 17 de janeiro de 2024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cas Nascimento de Almeid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Oliveira Aguiar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Câmara</w:t>
      </w:r>
    </w:p>
    <w:sectPr>
      <w:type w:val="nextPage"/>
      <w:pgSz w:w="11906" w:h="16838"/>
      <w:pgMar w:left="1077" w:right="1134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22"/>
    </w:rPr>
  </w:style>
  <w:style w:type="character" w:styleId="Ttulo5Char">
    <w:name w:val="Título 5 Char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Lookuplabel">
    <w:name w:val="lookuplabel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642" w:hanging="0"/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3828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49:00Z</dcterms:created>
  <dc:creator>Cliente</dc:creator>
  <dc:description/>
  <cp:keywords/>
  <dc:language>en-US</dc:language>
  <cp:lastModifiedBy>usuário 2</cp:lastModifiedBy>
  <cp:lastPrinted>2022-10-26T11:33:00Z</cp:lastPrinted>
  <dcterms:modified xsi:type="dcterms:W3CDTF">2024-01-17T18:09:00Z</dcterms:modified>
  <cp:revision>5</cp:revision>
  <dc:subject/>
  <dc:title>Comissão Permanente de Licitação</dc:title>
</cp:coreProperties>
</file>